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triomphe derrière le brouillard du déséquilibre fisca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mbreux échanges ont traité récemment de la résolution du déséquilibre fiscal. Si les premiers ministres souhaitent engendrer un enthousiasme généralisé envers leur demande de résolution du déséquilibre fiscal, ils doivent d’abord cesser de présenter ce dernier comme un problème comptable et mettre au premier plan le véritable triomphe d’une réforme budgétaire – le bien-être de tous les Canadi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ilemme du déséquilibre est en fait ancré à même des réductions draconiennes au financement des provinces au milieu des années 90, qui ont mené à un déclin tout aussi sévère de la qualité et de la disponibilité des programmes sociaux et de soins de santé. Depuis, la majorité des gouvernements provinciaux ont déploré haut et fort les défis budgétaires auxquels ils sont confrontés, tout en étant témoins de l’accumulation continue des surplus fédéraux. Les provinces évitent cependant de mentionner qu’au même moment où le gouvernement fédéral réduisait ses contributions, leurs propres revenus étaient amoindris par la mise en place de réductions d’impôts. Une estimation fédérale chiffre à près de 30 milliards de dollars les pertes de revenus engendrées par les réductions d’impôts provinciales en 2005 seu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s l’influence de pressions importantes de la part des premiers ministres provinciaux, le gouvernement fédéral a rétabli son financement des soins de santé, mais non sa part de transfert en matière de programmes sociaux. Le gouvernement fédéral affirme que les provinces devraient financer les programmes sociaux par des hausses de l’impôt. Le premier ministre Harper, en soutenant qu’une solide union sociale peut être créée si les provinces ne dépensent que dans la mesure de leurs moyens, ne tient pas compte de leurs capacités fiscales varié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n’investissant pas davantage dans les programmes sociaux et de santé, le gouvernement du Canada est dépourvu de l’autorité morale et fiscale nécessaire pour influencer l’intérêt public. L’inégalité régionale continuera de croître, peu importe la formule de péréquation privilégiée, parce que des divergences inquiétantes s’étendent bien au-delà des frontières provinciales et territor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À tous les coins du pays, les écarts entre les générations, les sexes, les ethnies et les classes sociales s’élargissent. Même si le Nouveau-Brunswick a connu une ferme croissance économique au cours des dernières années, aucune réduction significative n’a pu être constatée quant au niveau de pauvreté des enfants et des familles de notre province.  Un enfant sur six, au Nouveau-Brunswick, vit dans la pauvreté. Il est maintenant plus probable que jamais que les femmes travaillent et ce, pendant de plus longues heures, mais à des salaires qui les laissent au seuil de la pauvreté. Les requêtes d’employeurs exigeant « de l’expérience de travail acquise au Canada » et la non-reconnaissance des acquis étrangers repoussent les immigrants, marginalisés, en périphérie de la société. Les nouveau-nés de familles autochtones, au Canada, ont deux fois moins de chance de survivre que les bébés de familles non autochtones. Les jeunes couples fondent leurs familles alors qu’ils sont déjà accablés par le fardeau de dettes d’études, un des facteurs liés à l’augmentation de 30 % de la pauvreté au cours de la dernière décennie chez les familles dont les parents sont âgés de moins de 35 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groupes sont ceux qui viendront renouveler la main-d’œuvre d’aujourd’hui et de demain. La triste ironie de la chose est que l’on s’attend des jeunes travailleurs qu’ils gagnent leur vie, tout en soutenant la masse croissante de personnes âgées, sans jamais connaître le soutien social des baby-boomers. Arriveront-ils à répondre à leurs lourdes exigences? Question plus importante encore : le voudront-ils? Une société qui ne ressent aucune responsabilité collective fait face à des préoccupations bien plus importantes que celle du déséquilibre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ors que la plupart des pays industrialisés investissent dans leur prochaine génération, la nôtre est laissée à se défendre par ses propres moyens. Des solutions bien canadiennes existent pourtant. Elles se traduisent par ce désir national pour la mise en place d’un programme national de services de garde d’enfants, une Prestation fiscale canadienne pour enfants, le Newfoundland and Labrador’s Action Plan to Reduce Poverty (Plan d’action de Terre-Neuve et du Labrador pour réduire la pauvreté) et de la Loi visant à lutter contre la pauvreté et l’exclusion sociale, du Québ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gagement du premier ministre Danny Williams à atteindre le plus faible taux de pauvreté au Canada en 2010 représente une initiative stimulante et courageuse. Le plan de la province reconnaît que la réduction de la pauvreté améliore non seulement les opportunités des personnes à faible revenu, mais favorise un futur prospère pour to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oi visant à lutter contre la pauvreté et l’exclusion sociale, du Québec, a combiné des services de garde abordables et accessibles, un programme de congé parental élargi et une prestation fiscale pour enfants améliorée, afin de contribuer à réduire la pauvreté chez les enfants et les familles au cours des cinq dernières années. Grâce à cette loi, le Québec a su faire passer son taux de pauvreté infantile de l’un des plus élevés à l’un des plus faibles au pay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s’agit là de pratiques exemplaires qui doivent être reproduites au niveau national. Les premiers ministres doivent pousser le gouvernement fédéral à entreprendre des discussions qui permettront de définir et d’assurer des normes minimales de bien-être pour l’ensemble des Canadiens. Pour atteindre les objectifs visés, il faudra tout d’abord réparer les dommages en offrant aux enfants et aux familles des services de qualité abordables et de qualité, et ce, de la plus tendre enfance jusqu’aux années de formation postsecondaire. Il sera également primordial de rétablir et d’élargir le programme de services de garde d’enfants qui nous avait été promis, d’améliorer le programme de congé parental, d’augmenter la prestation fiscale pour enfants, d’offrir un soutien pour l’établissement des nouveaux Canadiens et de réaliser l’Accord de Kelowna avec les Premières N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iscussions des premiers ministres provinciaux avec le premier ministre doivent couvrir bien plus que de simples principes de comptabilité. Les Canadiens reconnaissent encore qu’en tant que communauté, nous pouvons accomplir des choses infiniment plus grandes en travaillant d’un commun accord qu’en posant des gestes individuels. Si les premiers ministres peuvent s’entendre sur une telle vision pour le Canada, les Canadiens appuieront sans hésitation leurs démarch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i/>
        </w:rPr>
        <w:t>Jody Dallaire est coordonnatrice de la Coalition des services de garde du Nouveau</w:t>
        <w:noBreakHyphen/>
        <w:t>Brunswick et présidente de l’Association canadienne pour la promotion des services de garde à l’enfance.</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19:00Z</dcterms:created>
  <dc:creator>Jody</dc:creator>
  <dc:description/>
  <cp:keywords/>
  <dc:language>en-US</dc:language>
  <cp:lastModifiedBy>Jody</cp:lastModifiedBy>
  <cp:lastPrinted>2007-02-12T10:51:00Z</cp:lastPrinted>
  <dcterms:modified xsi:type="dcterms:W3CDTF">2007-04-02T16:46:00Z</dcterms:modified>
  <cp:revision>4</cp:revision>
  <dc:subject/>
  <dc:title>The prize behind the fiscal imbalance</dc:title>
</cp:coreProperties>
</file>